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LineNumbers/>
        <w:ind w:firstLine="709"/>
        <w:outlineLvl w:val="0"/>
        <w:rPr>
          <w:sz w:val="28"/>
          <w:szCs w:val="28"/>
        </w:rPr>
      </w:pPr>
      <w:r>
        <w:rPr>
          <w:spacing w:val="20"/>
          <w:sz w:val="28"/>
          <w:szCs w:val="28"/>
        </w:rPr>
        <w:t>Материалы  обоснования</w:t>
      </w:r>
    </w:p>
    <w:p>
      <w:pPr>
        <w:pStyle w:val="Heading"/>
        <w:numPr>
          <w:ilvl w:val="0"/>
          <w:numId w:val="0"/>
        </w:numPr>
        <w:suppressLineNumbers/>
        <w:outlineLvl w:val="0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ъёмов</w:t>
      </w:r>
      <w:r>
        <w:rPr>
          <w:sz w:val="28"/>
          <w:szCs w:val="28"/>
        </w:rPr>
        <w:t xml:space="preserve"> изъ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лимита и квот добычи) барсука </w:t>
      </w:r>
    </w:p>
    <w:p>
      <w:pPr>
        <w:pStyle w:val="Heading"/>
        <w:numPr>
          <w:ilvl w:val="0"/>
          <w:numId w:val="0"/>
        </w:numPr>
        <w:suppressLineNumbers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Самарской области на период с 01.08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31.07.202</w:t>
      </w:r>
      <w:r>
        <w:rPr>
          <w:sz w:val="28"/>
          <w:szCs w:val="28"/>
          <w:lang w:val="ru-RU"/>
        </w:rPr>
        <w:t>3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ая работа выполнена в соответствии с требованиями статьи 20 Федерального закона «О животном мире», статьи 14 Федерального закона </w:t>
        <w:br/>
        <w:t xml:space="preserve">«Об экологической экспертизе», а также Требов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ми приказом Министерства природных ресурсов и экологии Российской Федерации от 01.12.2020 № 999.</w:t>
      </w:r>
    </w:p>
    <w:p>
      <w:pPr>
        <w:pStyle w:val="TextBodyIndent"/>
        <w:suppressLineNumbers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uppressLineNumbers/>
        <w:shd w:fill="FFFFFF" w:val="clear"/>
        <w:rPr>
          <w:szCs w:val="28"/>
        </w:rPr>
      </w:pPr>
      <w:r>
        <w:rPr>
          <w:szCs w:val="28"/>
        </w:rPr>
        <w:t>Общие сведения</w:t>
      </w:r>
    </w:p>
    <w:p>
      <w:pPr>
        <w:pStyle w:val="TextBodyIndent"/>
        <w:suppressLineNumbers/>
        <w:shd w:fill="FFFFFF" w:val="clear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Представленные материалы </w:t>
      </w:r>
      <w:r>
        <w:rPr>
          <w:b w:val="false"/>
          <w:spacing w:val="20"/>
          <w:sz w:val="28"/>
          <w:szCs w:val="28"/>
        </w:rPr>
        <w:t>обоснования</w:t>
      </w:r>
      <w:r>
        <w:rPr>
          <w:b w:val="false"/>
          <w:sz w:val="28"/>
          <w:szCs w:val="28"/>
        </w:rPr>
        <w:t xml:space="preserve"> объёмов изъятия (лимита и квот добычи) барсука на территории Самарской области  на  период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с 01.08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о 31.07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(далее –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атериалы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одержат сведения по оценке текущей численности, пространственному распространению и динамике численности барсука, о состоянии естественной среды его обитания и предназначены для государственной экологической экспертизы предлагаемых департаментом охоты и рыболовства Самарской области объёмов изъятия этого вида охотничьих ресурсов на период с 01.08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о 31.07.202</w:t>
      </w:r>
      <w:r>
        <w:rPr>
          <w:b w:val="false"/>
          <w:sz w:val="28"/>
          <w:szCs w:val="28"/>
          <w:lang w:val="ru-RU"/>
        </w:rPr>
        <w:t>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мечае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осн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варитель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жа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и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че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7.11.20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8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ойчив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од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лгосроч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спекти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щ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нообраз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храняе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иво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ойчивом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ществова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ледует отметить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работа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кумент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йствующ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но, тем не мен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ят предварительный характер по следующей прич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н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вари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озяйств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доступ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ило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основании данных о численности барсука в 2021 году, а также с учетом максимального знач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нного вида (до 10%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ё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5.11.20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65, то есть – исходя из максимально допустимой добычи, поскольку на момент подготовки настоящих Материалов заявки на установление квот добычи барсука от организаций-охотпользователей в департамент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им образом, в случае, если охотпользователем заявка на установление квоты добычи барсука не будет подана, или запрашиваемая квота будет ниже максимально допустимой добычи, департаментом в Материалы будут внесены соответствующие изменения, а лимит добычи барсука будет уменьше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оме того, в ходе проведения процедуры общественных обсуждений настоящих материалов граждане и организации имеют право направить свои замечания и предложения, что также будет учтено департаментом при формировании окончательных Матери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ициатор хозяйственной деятельности – департамент охоты и рыболовства Самарской области (далее – департамент) – 443086, г. Самара, </w:t>
        <w:br/>
        <w:t>ул. Ерошевского, д. 3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Характеристика административной территор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рская область расположена в юго-восточной части европейской территории России в среднем течении реки Волг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 входит в состав Приволжского федерального округа и Поволжского экономиче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чит на западе с Ульяновской областью, на севере – с Республикой Татарстан, на востоке – с Оренбургской областью, на юго-западе – с Саратовской областью, в самой южной точке имеет соприкосновение с Республикой Казах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территории Самарской области составляет 5354,040 тыс. га или 0,31% территории России. Протяженность территории с севера на юг – 335 км, с запада на восток – 315 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Самарской области входит 10 городских округов (Самара – областной центр, Тольятти, Сызрань, Новокуйбышевск, Чапаевск, Отрадный, Жигулевск, Октябрьск, Кинель, Похвистнево) и 27 муниципальных рай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1.2. Среда обитания, пространственное распространение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особенности биологии барсу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итающий на территории России барсук обыкновенный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дится, главным образом, в смешанных и таёжных, ре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— в горных лесах; на юге ареала встречается в степях и полупустынях. Придерживается сухих, хорошо дренированных участков, но вблизи (до 1 км) водоёмов или болотистых низин, где богаче кормовая ба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итает барсук в глубоких норах, которые роет по склонам песчаных холмов, лесных оврагов и балок. Звери из поколения в поколение придерживаются излюбленных мест; как показали специальные геохронологические исследования, некоторым из барсучьих городк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несколько тысяч лет. </w:t>
      </w:r>
      <w:r>
        <w:rPr>
          <w:rFonts w:cs="Times New Roman" w:ascii="Times New Roman" w:hAnsi="Times New Roman"/>
          <w:sz w:val="28"/>
          <w:szCs w:val="28"/>
        </w:rPr>
        <w:t xml:space="preserve">Одиночные особи пользуются простыми норами, с одним входом и гнездовой камерой. </w:t>
      </w:r>
      <w:r>
        <w:rPr>
          <w:rFonts w:cs="Times New Roman" w:ascii="Times New Roman" w:hAnsi="Times New Roman"/>
          <w:sz w:val="28"/>
          <w:szCs w:val="28"/>
          <w:lang w:val="ru-RU"/>
        </w:rPr>
        <w:t>Старые барсучьи городища представляют сложное многоярусное подземное сооружение с несколькими (до 40-50) входными и вентиляционными отверстиями и длинными (5-10 м) туннелями, ведущими в 2—3 обширные, выстланные сухой подстилкой гнездовые камеры, расположенные на глубине до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Гнездовые камеры часто располагают под защитой водоупорного слоя, который препятствует просачиванию в них дождевых и грунтовых вод. Норы периодически чистятся барсуками, старая подстилка выбрасывается наружу. Нередко норы барсуков занимают другие звери (лисицы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нотовидные соба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однако прямых контактов они предпочитают избегать. Также барсуки устраивают норы в подвалах зданий, </w:t>
        <w:br/>
        <w:t>в том числе и заброшенных, а в заброшенных колодцах коллекторов и очистных сооружений, например, могут устраивать места для игр и с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сук ведёт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ночной образ жиз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хотя нередко его можно видеть и в светлое время суто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утром до 8 часов, вечер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17-18 час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сук не агрессивен по отношению к хищникам и человеку. Будучи обнаруженным, он предпочитает отойти и укрыться в нору или в другое место, но если его разозлить, то он может укусить обидчика, а затем убега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сук всеяден, но предпочитает животную пищу. Питается мышевидными грызунами, лягушками, ящерицами, птицами и их яйцами </w:t>
        <w:br/>
        <w:t>(а также черепашьими яйцами), насекомыми и их личинками, моллюсками, дождевыми червями, а также грибами, ягодами, орехами. Во время охоты барсукам приходится обходить большие территории, обшаривая поваленные деревья, отдирая кору деревьев и пней в поисках червей и насекомых. Иногда за одну охоту барсук добывает 50-70 и больше лягушек, сотни насекомых и дождевых червей. Однако в сутки он съедает всего 0,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г пищи и лишь к осени сильно отъедается и нагуливает жир, который служит ему источником питания в течение зимнего с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единственный представитель семейства куньих, впадающ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ню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пячк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Барсук уже в октябре-ноябре залегает в спячку до марта-апреля, но в мягкие зимы он может быть активен круглый год или спячка является кратковременной и прерывис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читается, что барсук моногамен (Соколов и др., 1989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днако оказалось, что самки европейского вида могут спар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течение суток в двумя самцами, азиатского - с тремя раз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амцами, а две самки из одного поселения неоднократно спаривались с одним самцом (Рожнов и др., 201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ары у барсуков образуются с осени, детёныши (2-5) рождаются в марте-апреле, а в 3-х месячном возрасте молодые уже кормятся самостоятельно. Осенью, накануне спячки, выводки распад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.Л.Панкова (2016) отмечала неоднократные посещения крупных семейных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бродячими» барсуками. В итоге общее число взрослых барсу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 одного поселения иногда достигало 5-6 особей. Летом и осен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 семейной пары были сеголетки, но зимовать в этом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тались только родители. При средней плодовитости барсука в 2-3 щенка (максимальной - до 5), имеют место факты нахожд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имовальной норе до 7 звер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читается, что семейные пары занимают определ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асток обитания, где они имеют постоянную выводковую (коренную) нору (поселение) и несколько временных в 100-1500 м от коренной (Барабаш, Шибанов, 1980). Однако имеются наблюдения и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личии на участке обитания барсука двух постоянных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(Thornton,1988, по Рожнову и др., 2014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звестно, что данные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 постоянно обитаемых нор не всегда надежны, некоторые норы барсуки посещают лишь периодически, а в других живет до трех вывод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(Гептнер и др., 1967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етом и осенью барсуки чистят коренные норы, в которых зимовали. Но нередко остаются зимовать и во вновь приготовленных норах. Иногда, вероятно предчувству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уровую малоснежную зиму, барсуки не заселяют постоянные коренные норы, расположенные в сосняках на высоких гривах, а переселяются в поймы притоков крупных рек или на окраины лес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лот, где микроклимат более мяг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роки полового созревания барсука различны (от 1 до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ет) и зависят, в основном, от зонально-климатических фак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Гептнер и др., 1967). Этим предопределен неодинаковый приро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пуляц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жалению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тератур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рай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л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иса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труктур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еголет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мерт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щ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половозрел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та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размножающих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казател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личаю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езон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андшафт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лодовитос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зк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кращаю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резвычай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уров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и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овавш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урожае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жировоч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рм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пизоот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ешенств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начите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леба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елк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лекопитающ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ептне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, 196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рсук, по общей оценке литературных источников, оказывает положительное влияние на окружающую среду, способствует распространению семян растений, уничтожает личинки насекомых – вредителей лесов, регулирует численность мышевидных грызунов, роющей деятельностью создаёт укрытия для других видов млекопитающ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рофическим связям в биоценозах барсук, являясь мелким плотоядным хищником, при отсутствии естественных врагов, занимает высшую нишу в пищевой цепи биоценозов. Как охотничий ресурс, он не имеет первостепенного значения в Самарской области и добывается в небольших количествах преимущественно с целью получения жира, обладающего лечебными свойств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 – экологически пластичный зверь. Его ареал расширяется на север. Плотность населения барсука зависит, главным образом, от качества (бонитета) биотопов. На этот показ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ильно влияет антропогенная деятельность. Для барсука благоприятными являются увеличение мозаичности биотопов, всевозможные механические изменения рельефа, почвозащитная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емледелия и создание лесополос. Отрицательно влияет на этот вид промысел с раскопкой поселений и коренные изменения биотоп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Широк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риспособляемост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к местам обита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едопределя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она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иотопическ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  <w:br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окоорганизован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торы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не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лож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внутрипопуляционны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нош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сё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трудня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ниверса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пособ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нци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преде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еления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  <w:br/>
        <w:t xml:space="preserve">Он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ключае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наружен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водков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еделен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редн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еличи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вод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В случаях, когда достоверно известна площадь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годн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возможно провед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ующ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кстраполяц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числен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редн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лот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звер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э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годь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иска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чь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пользую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ос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мени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елноч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ршрут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б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лощадка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40-50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терва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еж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ршрута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висим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актичес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сматриваем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ос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идор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1997)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уст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ревосто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росл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устарни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крестност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враг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шири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т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ос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лж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ставля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10-25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рш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1969)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резвычай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рудоемк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ыч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тчи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следую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звест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 xml:space="preserve">Анализ размещения поселений барсука за 2015-2021 годы показывает, что в барсук обитает во всех 27 муниципальных районах Самарской области, однако расселён неравномерн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>По оценке департамента, в период с 2015 по 2021 годы на территории области условия обитания барсуков были относительно благоприятны, отрицательных природных и антропогенных факторов, существенно ухудшающих среду обитания барсуков, не отмече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</w:r>
    </w:p>
    <w:p>
      <w:pPr>
        <w:pStyle w:val="Normal"/>
        <w:suppressLineNumber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Роль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барсу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биоценозе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арс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— один из самых активных преобразователей среды в животном мире. Он роет сложные по строению норы, при этом влияет как на почву, так и на организмы, обитающие в ней. Места с большим количеством нор отличаются от мест, где таких нор нет либо они единичны. Здесь начинают произрастать другие виды растений, увеличивается мозаич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биогеоцено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Барсучьи норы часто использу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исиц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енотовидные соба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другие виды животных как убежище от неблагоприятных природных условий, так и для размножения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которых частях ареала барсук может создавать хранилища в полях, частных садах, под зданиями. Это может вызвать конфликт между людьми и животными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ую часть рациона барсука составляют беспозвоночные, среди котор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вредители лесного и сельского хозяйства, например такие, как личин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йского жука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Шкура барсук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лоценна; волос раньше использовался в щетинно-щеточном производстве, в частности для изготовления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маз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бритья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ов почти нет естественных врагов. Угрозу для них иногда могут составлять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ол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ыс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и собак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а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икие и безнадзорные, так 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домаш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влияет на численность барсука как положительно, так и отрицательно. Хозяйственная деятельность в некоторых случаях может приводить к улучшению условий питания животных или условий создания нор. С другой стороны, в результате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рагментации природных участ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сетью дорог большое количество барсуков может погибать на дорога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должно приспосабливаться к новым условиям существования при уничтожении нор. Однако наибольший вред популяциям барсука наносит прямое преследование этих зверей человеком и уничтожение подземных хранилищ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нательное положительное регулирующее воздействия человека должно быть направлено на охрану среды обитания и самих животных, а также воздействие на численность и плотность населения животных путем их добычи в пределах установленных объемов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cs="Arial"/>
          <w:color w:val="222222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ru-RU"/>
        </w:rPr>
      </w:r>
    </w:p>
    <w:p>
      <w:pPr>
        <w:pStyle w:val="Style25"/>
        <w:numPr>
          <w:ilvl w:val="0"/>
          <w:numId w:val="3"/>
        </w:numPr>
        <w:suppressLineNumber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овременной численности и состоянии поголовь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арсука</w:t>
      </w:r>
      <w:r>
        <w:rPr>
          <w:rFonts w:cs="Times New Roman" w:ascii="Times New Roman" w:hAnsi="Times New Roman"/>
          <w:b/>
          <w:sz w:val="28"/>
          <w:szCs w:val="28"/>
        </w:rPr>
        <w:t xml:space="preserve">, обоснование принципов расчета лимита и квот добычи </w:t>
      </w:r>
    </w:p>
    <w:p>
      <w:pPr>
        <w:pStyle w:val="Style25"/>
        <w:suppressLineNumber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8.2022 по 31.07.2023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ем пункта 11 приказа Минприроды России </w:t>
        <w:br/>
        <w:t xml:space="preserve">от 22.12.2011 № 963 «Об утверждении Порядка ведения государственного учета, государственного кадастра и государственного мониторинга объектов животного мира», мероприятия по учету численности и распространения объектов животного мира проводятся в соответствии с принятыми методиками, а при их отсутствии - по имеющимся научным подходам учета для видов или групп видов объектов животного ми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 барсука определялась в соответствии с 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24.04.202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67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веден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сударствен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чет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исленно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арсук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теп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рк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рритор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хотничь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годи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амар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ла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2021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ду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целя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существл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сударствен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ониторинг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хотничь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сурс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ит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честве методической основы учета использовался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ра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б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ьи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73).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судар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 проведен в мае-июне 2021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ч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ватор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р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л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отничьих ресурсов и среды их обитания 2022 года и были использованы 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ычи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01.08.2022 по 31.07.2023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динамики численности барсука за 2014-2022 гг. показывает, что поголовье вида находится в стабильном состоянии, колебания находятся </w:t>
        <w:br/>
        <w:t>в интервале 3350 - 4000 особей и обусловлены естественными причинам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Самарской области по данным государственного мониторинга охотничьих ресурсов и среды их обитания на 01.04.2022 составила 3721 особь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3 закреплённых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-ти муниципальных районов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ОдОУ Шигонского района, занимающих только водную поверхность Жигулевского водохранилища и Усинского залива, барсук не встречается в связи с отсутствием пригодной для его обитания территории. 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установлен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глушицком, Исаклинском,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,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Черкас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, Красноармейском,  Красноярском, Пестравском, Похвистневском, Се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атов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рск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лхов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мышл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явлин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зран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ерш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енталинском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основе расчета департаментом объемов изъятия барсука лежат следующие принципы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система расчетов лимитов и квот добычи охотничьих ресурсов в соответствии с приказом Минприроды России от 27.11.2020 № 981, вступившего в силу с 1 января 2021 взамен приказа Минприроды России </w:t>
        <w:br/>
        <w:t xml:space="preserve">от 29.06.2010 № 228;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е использование охотничьих ресурсов,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предварительных  лимита и квот добычи  барсука по охотничьим угодьям (охотничьим хозяйствам и общедоступным охотничьим угодьям) производилось департаментом в соответствии с «Порядком подготовки, принятия документа об утверждении лимита добычи охотничьих ресурсов и внесения в него изменений», утвержденным приказом Минприроды России от 27.11.2020 № 981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далее – порядок утверждения лимита добыч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соответствующих заявок охотпользователей, нормативов допустимого изъятия охотничьих ресурсов, утвержденных приказом Минприроды России от 25.11.2020 № 965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далее – нормативы допустимого изъят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н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вари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озяйств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доступ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ило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основании данных о численности барсука в 2021 году, а также с учетом максимального знач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нного вида (до 10%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ё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5.11.20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65, то есть – исходя из максимально допустимой добычи, поскольку на момент подготовки настоящих Материалов заявки на установление квот добычи барсука от организаций-охотпользователей в департамент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им образом, в случае, если охотпользователем заявка на установление квоты добычи барсука не будет подана, или запрашиваемая квота будет ниже максимально допустимой добычи, департаментом в Материалы будут внесены соответствующие изменения, а лимит добычи барсука будет уменьш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лагаемые департаментом предварительные объёмы изъятия барсука, указанные в Материалах, не распространяются на особо охраняемые природные территории федерального значения. Государственный учёт охотничьих ресурсов, а также их добыча производятся охотпользователями только вне таки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2014 году департаментом заключены охотхозяйственные соглашения с охотпользователями, имеющими охотничьи угодья на территории Богатовского, Борского и Кинель-Черкасского муниципальных районов. </w:t>
        <w:br/>
        <w:t xml:space="preserve">В соответствии с этими соглашениями лесные участки, входящие в состав </w:t>
        <w:br/>
        <w:t>национального парка «Бузулукский бор», исключены из 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е о</w:t>
      </w:r>
      <w:r>
        <w:rPr>
          <w:rFonts w:cs="Times New Roman" w:ascii="Times New Roman" w:hAnsi="Times New Roman"/>
          <w:sz w:val="28"/>
          <w:szCs w:val="28"/>
          <w:lang w:val="ru-RU"/>
        </w:rPr>
        <w:t>бъ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,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обит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оохр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.4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  <w:lang w:val="ru-RU"/>
        </w:rPr>
        <w:t>бъ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е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о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 и природо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ы охраны охотничьих 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ё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1. Динамика численности, обоснование лимита и квот добычи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арсука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1 приведены данные о численности и использовании барсука по Самарской области за 2020-2022 гг. и планируемый объем его добычи в сезоне охоты 2022-2023 гг.</w:t>
      </w:r>
    </w:p>
    <w:p>
      <w:pPr>
        <w:pStyle w:val="Normal"/>
        <w:suppressLineNumbers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ем сезоне 2021-2022 гг. лимит добычи барсука составил 25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и или 6,7 % от численности, информация об объемах добычи на момент подготовки предварительных Материалов отсут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1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Данные о численности и использовании барсука за 2020-2022 гг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123"/>
        <w:gridCol w:w="1035"/>
        <w:gridCol w:w="988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2</w:t>
            </w:r>
          </w:p>
        </w:tc>
      </w:tr>
      <w:tr>
        <w:trPr>
          <w:trHeight w:val="328" w:hRule="atLeast"/>
        </w:trPr>
        <w:tc>
          <w:tcPr>
            <w:tcW w:w="6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 1 апреля, особе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2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1</w:t>
            </w:r>
          </w:p>
        </w:tc>
      </w:tr>
      <w:tr>
        <w:trPr>
          <w:trHeight w:val="328" w:hRule="atLeast"/>
        </w:trPr>
        <w:tc>
          <w:tcPr>
            <w:tcW w:w="6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ношение численности к предшествующему году, %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8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3,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9,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имит добычи, особ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7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лимита добычи по отношению к численности вида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,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быча, особ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70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изъятия от численности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добычи от лимита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-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 о добыче представлены не всеми охотпользователями</w:t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2 представлены сведения о численности барсука в </w:t>
      </w:r>
      <w:r>
        <w:rPr>
          <w:rFonts w:cs="Times New Roman" w:ascii="Times New Roman" w:hAnsi="Times New Roman"/>
          <w:sz w:val="28"/>
          <w:lang w:val="ru-RU"/>
        </w:rPr>
        <w:t xml:space="preserve">2020-20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х по данным государственного мониторинга охотничьих ресурсов и среды их обитания, а также предварительный проект лимита и квот добычи барсука по охотничьим хозяйствам и общедоступным охотничьим угодьям Самарской области на период с 01.08.2022 по 31.07.2023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 барсука в 2022 году составила 3721 особь. Это незначительно ниже по сравнению с 2021 годом (</w:t>
      </w:r>
      <w:r>
        <w:rPr>
          <w:rFonts w:cs="Times New Roman" w:ascii="Times New Roman" w:hAnsi="Times New Roman"/>
          <w:sz w:val="26"/>
          <w:szCs w:val="26"/>
          <w:lang w:val="ru-RU"/>
        </w:rPr>
        <w:t>37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й) – на 19 особей или на 0,5 %, что находится в пределах естественных колебаний численности вида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всех предшествующих сезонов охоты лимиты добычи барсука были щадящими, выделенные квоты никогда не осваивались охотпользователями в полном объё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, с учетом данных таблиц 1 и 2, считает возможным предоставление вида для использования в предстоящем сезоне охоты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-2023 гг. и планирует установить лимит добычи барсука в количестве 30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й (или 8,3 % от численности), 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 допустимого изъятия барсука составляет до 10 % от численности вида по состоянию на 1 апреля текущего года по данным государственного мониторинга охотничьих ресурсов и среды их обитания. Показатель максимальной численности барсука на 1000 га охотничьих угодий не устанавливается. Показатель минимальной численности барсука рассчитывается только для определения квоты добычи в размере не менее чем одной особи по каждой закреплённой территории или ОдОУ, при этом используется максимальный показатель норматива допустимого изъятия этого вида (10%). При установлении квот добычи барсука не предусмотрена дифференциация по половому или возрастному соста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нормативами допустимого изъятия охотничьих ресурсов, а также в соответствии с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рядком утверждения лимита 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общедоступных охотничьих угодьях (ОдОУ) квоты добычи барсука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устанавливались по следующим принцип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квота добычи устанавливалась максимально возможная,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ормативам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дОУ муниципальных районов Богатовский, Большечерниговский, Исаклинский, Камышлинский, Клявлинск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инель-Черкасс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ргиевский и Хворостян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вота добычи не устанавливалась, поскольку численность барсука не позволяет установить квоту добы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менее чем одной особи, в ОдОУ муниципальных районов Безенчукский, Волжский,  Кошкинский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сноармейский, Красноярский, Приволжский, Челно-Вершинский и Шенталинск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вота добычи барсука в ОдОУ муниципальных районов Большеглушицкий, Борский, Кинельский, Ставропольский, Сызранский установлена с учетом того факта, что в 2021-2022 годах часть ОдОУ указанных районов перешла в статус закрепленных охотничьих угодий. Численность барсука, а соответственно и размер устанавливаемой квоты его добычи, распределены пропорционально площади оставшейся части ОдОУ и вновь созданного закрепленного охотничьего угодья.</w:t>
      </w:r>
    </w:p>
    <w:p>
      <w:pPr>
        <w:pStyle w:val="Normal"/>
        <w:suppressLineNumber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о численности, проект лимита и квот добычи барсука 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иод с 01.08.2022 по 31.07.2023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850"/>
        <w:gridCol w:w="851"/>
        <w:gridCol w:w="709"/>
        <w:gridCol w:w="708"/>
        <w:gridCol w:w="851"/>
        <w:gridCol w:w="850"/>
        <w:gridCol w:w="851"/>
        <w:gridCol w:w="708"/>
        <w:gridCol w:w="709"/>
      </w:tblGrid>
      <w:tr>
        <w:trPr>
          <w:tblHeader w:val="true"/>
          <w:trHeight w:val="131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хотничьих угоди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особ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воты добычи в 2021 г., особе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обыто в 2021 г., особ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 возможная квота добы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явлено к добыче охотпользователя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установлено департаментом в ОдОУ, особ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воты добы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2021 г.</w:t>
            </w:r>
          </w:p>
        </w:tc>
      </w:tr>
      <w:tr>
        <w:trPr>
          <w:tblHeader w:val="true"/>
          <w:trHeight w:val="301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об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% от чис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1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, особ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от численности</w:t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Алексеевский район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езенчук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енчук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енчук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у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туж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й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па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езенчук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гато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ов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огатов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28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льшеглушиц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унз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>
          <w:trHeight w:val="328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У м.р. Большеглушицкий (+Морецкое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льшечерниго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черниг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чернигов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ольшечернигов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р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ское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ор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лж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ж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 «Черновское водохранилищ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ймен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реч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Волж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лхо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х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Елхов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акл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микуш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к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соновское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Исакл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мышл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ыш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гес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лпа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амышл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ака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да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о-Малыш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ц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ген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Кинель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-Черкас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-Черкасское-первый участо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-Черкасское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н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инель-Черкас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явл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-Игар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яв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Маклауш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лявл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шк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о-Карма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па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ошк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сноармей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армей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иц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расноармей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снояр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ая Камен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сл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яд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яж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ыш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гач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Буя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бинарад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ень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Краснояр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фтегор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фтегор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стра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стра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хвистне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т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вистн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-Авер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иволж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ая Г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е-Сызра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ерец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лж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лж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неч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ня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Приволж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ргие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абулак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п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майско-Орля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и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в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Сергиевский (+Чекалинское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аврополь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ле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ка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в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щ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овая кос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канский зали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канский залив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ские л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год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Ставрополь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ызра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енская лесная дач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Рачей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зра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зранское - первый участо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зранское - второй участо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иц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Сызра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Хворостя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емяч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воростя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гр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Хворостя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елно-Верш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ер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но-Верш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Челно-Верш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Шентал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Кувак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аг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ха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нта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У м.р. Шентал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Шигонский район         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жское государствен-ное опытное охотничь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го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3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 – нет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су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е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орцион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ше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в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отничь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д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Оценка влияния различных факторов на численность барсука </w:t>
      </w:r>
    </w:p>
    <w:p>
      <w:pPr>
        <w:pStyle w:val="Normal"/>
        <w:numPr>
          <w:ilvl w:val="0"/>
          <w:numId w:val="0"/>
        </w:numPr>
        <w:suppressLineNumbers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литературным данным, основными факторами, влияющими на изменение численности барсука, являются незаконная добыча, гибель на дорогах в результате столкновения с транспортом и от нападения хищников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естественных врагов барсука (волка и рыси) в Самарской области по-прежнему минимальна. Так, по данным государственного мониторинга охотничьих ресурсов и среды их обитания, в 2021 году численность волка составила 3 особи, рыси – 6 особ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чаи гибели барсука в результате незаконной охоты, от столкновений с автотранспортом, заболеваний и травм, от нападений волка, рыси или диких собак в прошедшем году не зарегистрир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ценка воздействия на окружающую среду проектируемых лимита </w:t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квот изъятия </w:t>
      </w:r>
      <w:r>
        <w:rPr>
          <w:rFonts w:cs="Times New Roman" w:ascii="Times New Roman" w:hAnsi="Times New Roman"/>
          <w:b/>
          <w:sz w:val="28"/>
          <w:lang w:val="ru-RU"/>
        </w:rPr>
        <w:t xml:space="preserve">барсу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иод с 01.08.2022 по 31.07.2023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экологической оценки является воздействие намечаемой хозяйственной деятельности на компоненты окружающей среды - животный и растительный мир, ландшафт. Под воздействием следует понимать те изменения в окружающей среде, которые полностью или частично являются результатом намечаемой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, анализ и оценка значимости последствий ожидаемых воздействий на окружающую среду является основной стадией процесса экологическ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требования к оценке воздействия на окружающую среду содержатся в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12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оценки воздействия на окружающую среду является анализ предполагаемых последствий проведения изъятия барсука из среды обитания и планируемых объемов этого изъятия с учетом сохранения вида и обеспечения его устойчивого суще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разработаны на основании действующей в Российской Федерации нормативно-правовой документ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Цель реализации намечаем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ю реализации намечаемой деятельност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возможности изъятия барсука из среды обитания, а также определение допустимых объемов (лимита и квот) изъ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оведения охоты на барсука в предстоящем сезоне охоты 2022-2023 гг.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"/>
        <w:ind w:left="150" w:right="45" w:firstLine="55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shd w:fill="F5F5F5" w:val="clear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существление гражданами и охотпользователями Самарской области права пользования  охотничьими ресурсами в соответствии со статьями  33, 34 и 40 Федерального закона «О животном мире», Федеральным законом </w:t>
        <w:br/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Об охоте и о сохранении охотничьих ресурсов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авилами охоты, утвержденными приказом Минприроды России от 24.07.2020 № 477,  статьями 17 и 18 Закона Самарской области от 01.04.2010 № 31-ГД  «Об охоте и сохранении охотничьих ресурсов в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государственного мониторинга охотничьих ресурсов и среды их обитания, определение динамики численности вида в целом по Самарской области, а также по отдельным охотничьим угодь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нормированного изъятия как общепринятого научно-обоснованного способа воздействия на численность и половозрастной состав популяций животных. Нормативы допустимого изъятия охотничьих ресурсов, а также нормативы численности охотничьих ресурсов в охотничьих угодьях утверждены приказом Минприроды России от 25.11.2020 № 96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Основные принципы оценки воздействия на окружающую сре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оценки воздействия на окружающую среду строи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гое соответствие природоохранному законодательству РФ и законодательству Сама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хране окружающей сре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экологической экспертизе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собо охраняемых природных территор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 животном мир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у Самарской области «Об охоте и сохранении охотничьих ресурсов в Сама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ьтернатив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иду специфики объекта экологической оценки альтернативные варианты намечаемой деятельности не рассматрив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нтегрированный подх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ование численности популяций животных, обеспечивающее добычу ценных продуктов питания и другой продукции ох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ая и экологическая ответств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материалов лежат научные методы и многолетняя практика воздействия на численность барсука, обеспечивающие сохранение его поголовья и устойчивое воспроизвод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вен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чтение отдается решениям, направленным на предупреждение негативного воздействия на животный мир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Характеристика намечаем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стоящий период с 01.08.2022 по 31.07.2023 департамент планирует установить лимит добычи барсука в количестве 307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ей или 8,3% от численности (таблица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действующими нормативами допустимого изъятия охотничьих ресурсов предусматривается расчет объемов их добычи, исходя из численности животных на 1 апреля текущего года (без учета прироста их поголовья в весенне-летний период), т.е. процент изъятия от предпромысловой численности всегда будет меньше вышеуказанног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>, предварительными Материалами опреде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о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з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считанный как сумма квот добычи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чьих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ар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7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ей. Существующая практика позволяет департаменту уверенно предполагать, что итоговый размер лимита и квот добычи барсука будет несколько ниже, поскольку часть охотпользователей не подает заявку на установление квоты в отношении данного вида охотничьих ресурсов, а часть – представляет заявку на количество животных, меньшее, чем максимально возможная кв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4.4. Возможные значимые воздействия на окружающую среду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ры по их смяг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значимым воздействием на окружающую природную среду является лимитированное изъятие барсука как представителя биоцено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барсука на территории Самарской области на протяжении последних лет стабильно сохраняется, а ее колебания вызваны главным образом естественными причинами и находятся в пределах, не вызывающих беспокойство за судьбу популяций этого вида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Эффективным фактором воздействия на численность диких животных является проведение научно-обоснованного изъятия в виде регламентированной охоты. При этом</w:t>
      </w:r>
      <w:r>
        <w:rPr>
          <w:iCs/>
          <w:sz w:val="28"/>
          <w:szCs w:val="28"/>
          <w:lang w:val="ru-RU"/>
        </w:rPr>
        <w:t>, по возможности,</w:t>
      </w:r>
      <w:r>
        <w:rPr>
          <w:iCs/>
          <w:sz w:val="28"/>
          <w:szCs w:val="28"/>
        </w:rPr>
        <w:t xml:space="preserve"> в первую очередь нужно добывать </w:t>
      </w:r>
      <w:r>
        <w:rPr>
          <w:sz w:val="28"/>
          <w:szCs w:val="28"/>
        </w:rPr>
        <w:t>больных, слабых, плохо развитых и старых животных.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ктика свидетельствует, что активность воспроизводства диких животных меняется в зависимости от размера их изъятия. Изъятие, в зависимости от его объема, с одной стороны, стимулирует размножение, с другой – прерывает социальные и семейные связи в популяции, разрушает ее и тормозит размножение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регламентированной добычи происходит оздоровление популяции, снижается внутрипопуляционное напряжение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Мерами по смягчению воздействия на популяции </w:t>
      </w:r>
      <w:r>
        <w:rPr>
          <w:sz w:val="28"/>
          <w:szCs w:val="28"/>
          <w:lang w:val="ru-RU"/>
        </w:rPr>
        <w:t>барсука</w:t>
      </w:r>
      <w:r>
        <w:rPr>
          <w:iCs/>
          <w:sz w:val="28"/>
          <w:szCs w:val="28"/>
        </w:rPr>
        <w:t xml:space="preserve"> являются планирование изъятия </w:t>
      </w:r>
      <w:r>
        <w:rPr>
          <w:iCs/>
          <w:sz w:val="28"/>
          <w:szCs w:val="28"/>
          <w:lang w:val="ru-RU"/>
        </w:rPr>
        <w:t>в соответствии с нормативами допустимого изъятия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а также проведение охоты в установленные сроки, применение разрешенных способов и орудий охоты, соблюдение установленных Правилами охо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ми приказом Минприроды России </w:t>
      </w:r>
      <w:r>
        <w:rPr>
          <w:color w:val="000000"/>
          <w:spacing w:val="-2"/>
          <w:sz w:val="28"/>
          <w:szCs w:val="28"/>
          <w:lang w:val="ru-RU"/>
        </w:rPr>
        <w:t>от 24.07.2020 № 477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ограничений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  <w:lang w:val="ru-RU"/>
        </w:rPr>
        <w:t>В соответствии с Правилами охоты, добыча</w:t>
      </w:r>
      <w:r>
        <w:rPr>
          <w:iCs/>
          <w:sz w:val="28"/>
          <w:szCs w:val="28"/>
        </w:rPr>
        <w:t xml:space="preserve"> барсук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на территории Самарской области может осуществляться </w:t>
      </w:r>
      <w:r>
        <w:rPr>
          <w:iCs/>
          <w:sz w:val="28"/>
          <w:szCs w:val="28"/>
          <w:lang w:val="ru-RU"/>
        </w:rPr>
        <w:t xml:space="preserve">в период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15 </w:t>
      </w:r>
      <w:r>
        <w:rPr>
          <w:iCs/>
          <w:sz w:val="28"/>
          <w:szCs w:val="28"/>
        </w:rPr>
        <w:t>август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31 </w:t>
      </w:r>
      <w:r>
        <w:rPr>
          <w:iCs/>
          <w:sz w:val="28"/>
          <w:szCs w:val="28"/>
        </w:rPr>
        <w:t>октября</w:t>
      </w:r>
      <w:r>
        <w:rPr>
          <w:iCs/>
          <w:sz w:val="28"/>
          <w:szCs w:val="28"/>
          <w:lang w:val="ru-RU"/>
        </w:rPr>
        <w:t>.</w:t>
      </w:r>
    </w:p>
    <w:p>
      <w:pPr>
        <w:pStyle w:val="24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</w:t>
      </w:r>
      <w:r>
        <w:rPr>
          <w:iCs/>
          <w:sz w:val="28"/>
          <w:szCs w:val="28"/>
          <w:lang w:val="ru-RU"/>
        </w:rPr>
        <w:t>равила</w:t>
      </w:r>
      <w:r>
        <w:rPr>
          <w:iCs/>
          <w:sz w:val="28"/>
          <w:szCs w:val="28"/>
          <w:lang w:val="ru-RU"/>
        </w:rPr>
        <w:t xml:space="preserve">ми </w:t>
      </w:r>
      <w:r>
        <w:rPr>
          <w:iCs/>
          <w:sz w:val="28"/>
          <w:szCs w:val="28"/>
          <w:lang w:val="ru-RU"/>
        </w:rPr>
        <w:t>охоты</w:t>
      </w:r>
      <w:r>
        <w:rPr>
          <w:iCs/>
          <w:sz w:val="28"/>
          <w:szCs w:val="28"/>
          <w:lang w:val="ru-RU"/>
        </w:rPr>
        <w:t xml:space="preserve"> запрещено: </w:t>
      </w:r>
    </w:p>
    <w:p>
      <w:pPr>
        <w:pStyle w:val="24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спользова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тандарт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гозахватывающи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держивающи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апканов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тальным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угам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л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тлов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арсука</w:t>
      </w:r>
      <w:r>
        <w:rPr>
          <w:iCs/>
          <w:sz w:val="28"/>
          <w:szCs w:val="28"/>
          <w:lang w:val="ru-RU"/>
        </w:rPr>
        <w:t xml:space="preserve"> (п. 62.3);</w:t>
      </w:r>
    </w:p>
    <w:p>
      <w:pPr>
        <w:pStyle w:val="24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зруше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аскопк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стоян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ыводков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бежищ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уш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животных</w:t>
      </w:r>
      <w:r>
        <w:rPr>
          <w:iCs/>
          <w:sz w:val="28"/>
          <w:szCs w:val="28"/>
          <w:lang w:val="ru-RU"/>
        </w:rPr>
        <w:t xml:space="preserve">, за исключением частичной </w:t>
      </w:r>
      <w:r>
        <w:rPr>
          <w:iCs/>
          <w:sz w:val="28"/>
          <w:szCs w:val="28"/>
          <w:lang w:val="ru-RU"/>
        </w:rPr>
        <w:t>раскопк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р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арсук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л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каза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мощ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обакам</w:t>
      </w:r>
      <w:r>
        <w:rPr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используемым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существлени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хоты</w:t>
      </w:r>
      <w:r>
        <w:rPr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находящимс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ре</w:t>
      </w:r>
      <w:r>
        <w:rPr>
          <w:iCs/>
          <w:sz w:val="28"/>
          <w:szCs w:val="28"/>
          <w:lang w:val="ru-RU"/>
        </w:rPr>
        <w:t xml:space="preserve"> (п. 33.3). </w:t>
      </w:r>
      <w:r>
        <w:rPr>
          <w:iCs/>
          <w:sz w:val="28"/>
          <w:szCs w:val="28"/>
          <w:lang w:val="ru-RU"/>
        </w:rPr>
        <w:t>Непосредственн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сл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заверше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хоты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аскопанны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частк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р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олжны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ыть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ностью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засыпаны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грунтом</w:t>
      </w:r>
      <w:r>
        <w:rPr>
          <w:iCs/>
          <w:sz w:val="28"/>
          <w:szCs w:val="28"/>
          <w:lang w:val="ru-RU"/>
        </w:rPr>
        <w:t xml:space="preserve"> (п. 34)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считает, что запланированные объемы изъятия барсука не приведут к нарушению установившегося экологического равновесия как в целом на территории Самарской области, так и в биоценозах тех охотничьих угодий, в которых будет производиться его добы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лимит и квоты добычи барсука рассчитаны в соответствии с действующими нормативами допустимого изъятия охотничьих ресурсов, они носят превентивный, охранительный характер и не являются угрожающими для численности популяций этого вида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писок литературы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ра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узач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чив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еарк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Зо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ический </w:t>
      </w:r>
      <w:r>
        <w:rPr>
          <w:rFonts w:cs="Times New Roman" w:ascii="Times New Roman" w:hAnsi="Times New Roman"/>
          <w:sz w:val="28"/>
          <w:szCs w:val="28"/>
          <w:lang w:val="ru-RU"/>
        </w:rPr>
        <w:t>жу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, 2006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85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641-655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рба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Шиб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рс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ун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ы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С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0,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37.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197-216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ндарев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Дежкин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ах учета численности барсуков //II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дународная, VII Всероссийская научно-практическая конференция «Состояние среды обитания и фауна охотничьих животных России и сопредельных территорий».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-11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лашиха, 2016, С. 42-47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птн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у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Юргенс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лекопит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ю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ru-RU"/>
        </w:rPr>
        <w:t>Выс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67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,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816-851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ш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нотови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С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и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69,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234-236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ков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б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ру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вед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9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 1973, С. 129-144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з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7. </w:t>
      </w:r>
      <w:r>
        <w:rPr>
          <w:rFonts w:cs="Times New Roman" w:ascii="Times New Roman" w:hAnsi="Times New Roman"/>
          <w:sz w:val="28"/>
          <w:szCs w:val="28"/>
          <w:lang w:val="ru-RU"/>
        </w:rPr>
        <w:t>Млекопитающие</w:t>
      </w:r>
      <w:r>
        <w:rPr>
          <w:rFonts w:cs="Times New Roman" w:ascii="Times New Roman" w:hAnsi="Times New Roman"/>
          <w:sz w:val="28"/>
          <w:szCs w:val="28"/>
          <w:lang w:val="ru-RU"/>
        </w:rPr>
        <w:t>. /</w:t>
      </w:r>
      <w:r>
        <w:rPr>
          <w:rFonts w:cs="Times New Roman" w:ascii="Times New Roman" w:hAnsi="Times New Roman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к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ru-RU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9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302-303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кин В.И. Биология промысловых зверей в России, Киров, 2007,424 с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ирование использования ресурсов охотничьих животных. Под ред. 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И. Машкина. Киров, 2008, 176 с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н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пы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толовуш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зиа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ама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га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апа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ru-RU"/>
        </w:rPr>
        <w:t>Териофау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ре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ериа</w:t>
      </w:r>
      <w:r>
        <w:rPr>
          <w:rFonts w:cs="Times New Roman" w:ascii="Times New Roman" w:hAnsi="Times New Roman"/>
          <w:sz w:val="28"/>
          <w:szCs w:val="28"/>
          <w:lang w:val="ru-RU"/>
        </w:rPr>
        <w:t>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я 1-5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016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313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Сидорчук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рофеее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Масл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продуктив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зиа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Meles leucurus amurensis)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сурий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ведн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Зо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ический </w:t>
      </w:r>
      <w:r>
        <w:rPr>
          <w:rFonts w:cs="Times New Roman" w:ascii="Times New Roman" w:hAnsi="Times New Roman"/>
          <w:sz w:val="28"/>
          <w:szCs w:val="28"/>
          <w:lang w:val="ru-RU"/>
        </w:rPr>
        <w:t>жу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, 2014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93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778-785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с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рс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нотови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ые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и </w:t>
      </w:r>
      <w:r>
        <w:rPr>
          <w:rFonts w:cs="Times New Roman" w:ascii="Times New Roman" w:hAnsi="Times New Roman"/>
          <w:sz w:val="28"/>
          <w:szCs w:val="28"/>
          <w:lang w:val="ru-RU"/>
        </w:rPr>
        <w:t>би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Г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7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130-141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бди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Meles meles L.)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шим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осте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Д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... </w:t>
      </w:r>
      <w:r>
        <w:rPr>
          <w:rFonts w:cs="Times New Roman" w:ascii="Times New Roman" w:hAnsi="Times New Roman"/>
          <w:sz w:val="28"/>
          <w:szCs w:val="28"/>
          <w:lang w:val="ru-RU"/>
        </w:rPr>
        <w:t>ка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и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05, 117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6" w:right="992" w:gutter="0" w:header="720" w:top="1135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b w:val="fals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FF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8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023">
    <w:name w:val="Стиль Таблица_текст10 + Слева:  023 см Знак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_таблица Знак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11">
    <w:name w:val="заголовок 1 Зна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12">
    <w:name w:val="ЗАГОЛОВОК 1"/>
    <w:qFormat/>
    <w:rPr>
      <w:rFonts w:ascii="Times New Roman" w:hAnsi="Times New Roman" w:cs="Times New Roman"/>
      <w:b/>
      <w:bCs/>
      <w:caps/>
      <w:strike w:val="false"/>
      <w:dstrike w:val="false"/>
      <w:position w:val="0"/>
      <w:sz w:val="24"/>
      <w:sz w:val="24"/>
      <w:szCs w:val="24"/>
      <w:vertAlign w:val="baseline"/>
      <w:lang w:val="ru-RU"/>
    </w:rPr>
  </w:style>
  <w:style w:type="character" w:styleId="Style17">
    <w:name w:val="Текст сноски Знак"/>
    <w:qFormat/>
    <w:rPr>
      <w:lang w:val="en-US"/>
    </w:rPr>
  </w:style>
  <w:style w:type="character" w:styleId="101">
    <w:name w:val="Таблица_текст10 Знак1 Знак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8">
    <w:name w:val="Текст_ЛП_Самара Знак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Рисунок_подпись Знак Знак Знак"/>
    <w:qFormat/>
    <w:rPr>
      <w:rFonts w:ascii="Times New Roman" w:hAnsi="Times New Roman" w:cs="Times New Roman"/>
      <w:lang w:val="en-US" w:eastAsia="en-US"/>
    </w:rPr>
  </w:style>
  <w:style w:type="character" w:styleId="Sap4">
    <w:name w:val="Sap4 Знак Знак"/>
    <w:qFormat/>
    <w:rPr>
      <w:rFonts w:ascii="Times New Roman" w:hAnsi="Times New Roman" w:cs="Times New Roman"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uppressLineNumbers/>
      <w:jc w:val="both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suppressLineNumbers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3"/>
    <w:basedOn w:val="Normal"/>
    <w:qFormat/>
    <w:pPr>
      <w:suppressLineNumbers/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Times New Roman" w:hAnsi="Times New Roman" w:cs="Times New Roman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100231">
    <w:name w:val="Стиль Таблица_текст10 + Слева:  023 см Знак"/>
    <w:basedOn w:val="Normal"/>
    <w:qFormat/>
    <w:pPr>
      <w:ind w:left="113" w:hanging="0"/>
    </w:pPr>
    <w:rPr>
      <w:rFonts w:ascii="Times New Roman" w:hAnsi="Times New Roman" w:cs="Times New Roman"/>
      <w:sz w:val="18"/>
      <w:szCs w:val="18"/>
      <w:lang w:val="ru-RU"/>
    </w:rPr>
  </w:style>
  <w:style w:type="paragraph" w:styleId="Style26">
    <w:name w:val="Название_таблица Знак"/>
    <w:basedOn w:val="Normal"/>
    <w:qFormat/>
    <w:pPr>
      <w:spacing w:before="120" w:after="120"/>
      <w:ind w:left="-113" w:hanging="0"/>
      <w:jc w:val="center"/>
    </w:pPr>
    <w:rPr>
      <w:rFonts w:ascii="Times New Roman" w:hAnsi="Times New Roman" w:cs="Times New Roman"/>
      <w:color w:val="FF0000"/>
      <w:sz w:val="28"/>
      <w:szCs w:val="28"/>
      <w:lang w:val="ru-RU"/>
    </w:rPr>
  </w:style>
  <w:style w:type="paragraph" w:styleId="13">
    <w:name w:val="заголовок 1 Знак"/>
    <w:basedOn w:val="Normal"/>
    <w:next w:val="Heading2"/>
    <w:qFormat/>
    <w:pPr>
      <w:autoSpaceDE w:val="false"/>
      <w:spacing w:before="120" w:after="240"/>
      <w:jc w:val="center"/>
    </w:pPr>
    <w:rPr>
      <w:rFonts w:ascii="Times New Roman" w:hAnsi="Times New Roman" w:cs="Times New Roman"/>
      <w:b/>
      <w:caps/>
      <w:sz w:val="28"/>
      <w:szCs w:val="28"/>
      <w:lang w:val="ru-RU"/>
    </w:rPr>
  </w:style>
  <w:style w:type="paragraph" w:styleId="Footnote">
    <w:name w:val="Footnote Text"/>
    <w:basedOn w:val="Normal"/>
    <w:pPr/>
    <w:rPr/>
  </w:style>
  <w:style w:type="paragraph" w:styleId="1011">
    <w:name w:val="Таблица_текст10 Знак1"/>
    <w:basedOn w:val="Footnote"/>
    <w:qFormat/>
    <w:pPr>
      <w:ind w:left="-57" w:right="-57" w:hanging="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Style27">
    <w:name w:val="Текст_ЛП_Самара Знак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28">
    <w:name w:val="Рисунок_подпись Знак Знак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ru-RU" w:eastAsia="en-US"/>
    </w:rPr>
  </w:style>
  <w:style w:type="paragraph" w:styleId="Sap41">
    <w:name w:val="Sap4 Знак"/>
    <w:basedOn w:val="Normal"/>
    <w:qFormat/>
    <w:pPr>
      <w:tabs>
        <w:tab w:val="clear" w:pos="720"/>
        <w:tab w:val="left" w:pos="567" w:leader="none"/>
      </w:tabs>
      <w:ind w:left="340" w:hanging="0"/>
    </w:pPr>
    <w:rPr>
      <w:rFonts w:ascii="Times New Roman" w:hAnsi="Times New Roman" w:cs="Times New Roman"/>
      <w:sz w:val="28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FFFCC" w:val="clear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32">
    <w:name w:val="xl23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8"/>
      <w:szCs w:val="28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69">
    <w:name w:val="xl269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2">
    <w:name w:val="xl272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6">
    <w:name w:val="xl2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5;&#1086;&#1090;&#1086;&#1074;&#1080;&#1076;&#1085;&#1072;&#1103;_&#1089;&#1086;&#1073;&#1072;&#1082;&#1072;" TargetMode="External"/><Relationship Id="rId3" Type="http://schemas.openxmlformats.org/officeDocument/2006/relationships/hyperlink" Target="https://ru.wikipedia.org/wiki/&#1053;&#1086;&#1095;&#1085;&#1086;&#1081;_&#1086;&#1073;&#1088;&#1072;&#1079;_&#1078;&#1080;&#1079;&#1085;&#1080;_&#1078;&#1080;&#1074;&#1086;&#1090;&#1085;&#1099;&#1093;" TargetMode="External"/><Relationship Id="rId4" Type="http://schemas.openxmlformats.org/officeDocument/2006/relationships/hyperlink" Target="https://ru.wikipedia.org/wiki/&#1057;&#1087;&#1103;&#1095;&#1082;&#1072;" TargetMode="External"/><Relationship Id="rId5" Type="http://schemas.openxmlformats.org/officeDocument/2006/relationships/hyperlink" Target="https://ru.wikipedia.org/wiki/&#1041;&#1080;&#1086;&#1075;&#1077;&#1086;&#1094;&#1077;&#1085;&#1086;&#1079;" TargetMode="External"/><Relationship Id="rId6" Type="http://schemas.openxmlformats.org/officeDocument/2006/relationships/hyperlink" Target="https://ru.wikipedia.org/wiki/&#1045;&#1085;&#1086;&#1090;&#1086;&#1074;&#1080;&#1076;&#1085;&#1072;&#1103;_&#1089;&#1086;&#1073;&#1072;&#1082;&#1072;" TargetMode="External"/><Relationship Id="rId7" Type="http://schemas.openxmlformats.org/officeDocument/2006/relationships/hyperlink" Target="https://ru.wikipedia.org/wiki/&#1041;&#1072;&#1088;&#1089;&#1091;&#1095;&#1100;&#1080;_&#1096;&#1082;&#1091;&#1088;&#1099;" TargetMode="External"/><Relationship Id="rId8" Type="http://schemas.openxmlformats.org/officeDocument/2006/relationships/hyperlink" Target="https://ru.wikipedia.org/wiki/&#1055;&#1086;&#1084;&#1072;&#1079;&#1086;&#1082;" TargetMode="External"/><Relationship Id="rId9" Type="http://schemas.openxmlformats.org/officeDocument/2006/relationships/hyperlink" Target="https://ru.wikipedia.org/wiki/&#1042;&#1086;&#1083;&#1082;" TargetMode="External"/><Relationship Id="rId10" Type="http://schemas.openxmlformats.org/officeDocument/2006/relationships/hyperlink" Target="https://ru.wikipedia.org/wiki/&#1056;&#1099;&#1089;&#1100;" TargetMode="External"/><Relationship Id="rId11" Type="http://schemas.openxmlformats.org/officeDocument/2006/relationships/hyperlink" Target="https://ru.wikipedia.org/wiki/&#1041;&#1077;&#1079;&#1076;&#1086;&#1084;&#1085;&#1099;&#1077;_&#1078;&#1080;&#1074;&#1086;&#1090;&#1085;&#1099;&#1077;" TargetMode="External"/><Relationship Id="rId12" Type="http://schemas.openxmlformats.org/officeDocument/2006/relationships/hyperlink" Target="https://ru.wikipedia.org/wiki/&#1057;&#1086;&#1073;&#1072;&#1082;&#1072;" TargetMode="External"/><Relationship Id="rId13" Type="http://schemas.openxmlformats.org/officeDocument/2006/relationships/hyperlink" Target="https://ru.wikipedia.org/wiki/&#1060;&#1088;&#1072;&#1075;&#1084;&#1077;&#1085;&#1090;&#1072;&#1094;&#1080;&#1103;_&#1089;&#1088;&#1077;&#1076;&#1099;_&#1086;&#1073;&#1080;&#1090;&#1072;&#1085;&#1080;&#1103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6:00Z</dcterms:created>
  <dc:creator>Alexandre Katalov</dc:creator>
  <dc:description/>
  <cp:keywords/>
  <dc:language>en-US</dc:language>
  <cp:lastModifiedBy>Соколов Михаил Викторович</cp:lastModifiedBy>
  <cp:lastPrinted>2022-03-09T11:15:00Z</cp:lastPrinted>
  <dcterms:modified xsi:type="dcterms:W3CDTF">2022-03-09T10:02:00Z</dcterms:modified>
  <cp:revision>52</cp:revision>
  <dc:subject/>
  <dc:title>Дополнение к пояснительной записке</dc:title>
</cp:coreProperties>
</file>